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Cosa Vi proponiamo?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Prodotti diversi </w:t>
      </w:r>
      <w:r>
        <w:rPr>
          <w:sz w:val="36"/>
        </w:rPr>
        <w:t>da qualunque altri abbiate provato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detergenti a base colloidale o enzimatica.</w:t>
      </w:r>
    </w:p>
    <w:p>
      <w:pPr>
        <w:pStyle w:val="Normal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sa sono i colloidi?</w:t>
      </w:r>
    </w:p>
    <w:p>
      <w:pPr>
        <w:pStyle w:val="Normal"/>
        <w:rPr>
          <w:sz w:val="40"/>
        </w:rPr>
      </w:pPr>
      <w:r>
        <w:rPr>
          <w:sz w:val="5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>Un colloide è una sostanza che si trova in uno stato finemente disperso tipo acqua e zucchero, olio e acqua.</w:t>
      </w:r>
    </w:p>
    <w:p>
      <w:pPr>
        <w:pStyle w:val="Normal"/>
        <w:rPr>
          <w:sz w:val="36"/>
        </w:rPr>
      </w:pPr>
      <w:r>
        <w:rPr>
          <w:sz w:val="36"/>
        </w:rPr>
        <w:t>Molte sostanze a noi familiari sono colloidi, come per esempio il burro, la maionese, ……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l particolare stato in cui si trovano i colloidi fa si che le particelle all’interno della soluzione siano in costante movimento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>Sfruttando questo incessante movimento molecolare</w:t>
      </w:r>
      <w:r>
        <w:rPr>
          <w:sz w:val="36"/>
        </w:rPr>
        <w:t xml:space="preserve"> il Bianco disgrega meccanicamente i legami tra le molecole di sporco, sviluppando una elevata capacità pulente senza utilizzare reazioni di sostanze chimich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sa sono gli enzimi?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/>
      </w:pPr>
      <w:r>
        <w:rPr>
          <w:sz w:val="36"/>
        </w:rPr>
        <w:t xml:space="preserve">Gli </w:t>
      </w:r>
      <w:r>
        <w:rPr>
          <w:b/>
          <w:sz w:val="36"/>
        </w:rPr>
        <w:t>enzimi sono elementi naturali</w:t>
      </w:r>
      <w:r>
        <w:rPr>
          <w:sz w:val="36"/>
        </w:rPr>
        <w:t xml:space="preserve"> che trasformano in modo irreversibile le materie organiche in piccoli residui solubili in acqua.</w:t>
      </w:r>
    </w:p>
    <w:p>
      <w:pPr>
        <w:pStyle w:val="Normal"/>
        <w:rPr/>
      </w:pPr>
      <w:r>
        <w:rPr>
          <w:sz w:val="36"/>
        </w:rPr>
        <w:t xml:space="preserve">Sfruttando questa caratteristica i detergenti  Rosa e Azzurro </w:t>
      </w:r>
      <w:r>
        <w:rPr>
          <w:b/>
          <w:sz w:val="36"/>
        </w:rPr>
        <w:t>trasformano lo sporco impedendogli di ricomporsi, consentendone quindi una facile rimozione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Quali sono i vantaggi dell’uso dei nostri prodotti?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ANTAGGI IMMEDIATAMENTE PERCEPIBILI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il prezzo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i prezzi di trasporto (poiché i prodotti sono concentrati)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la certificazione HACCP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sono biodegradabili: puri al 95%, allungati al 98%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sono ecologici (non servono bustine monodose che sono molto inquinanti perché non reciclabili)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i contenitori (da ½ lt, da litro, da 5 lt e più litri) sono in plastica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totalmente reciclabil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non sono né acidi né alcalini, sono neutri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 xml:space="preserve">non contengono </w:t>
      </w:r>
      <w:r>
        <w:rPr>
          <w:sz w:val="36"/>
          <w:u w:val="single"/>
        </w:rPr>
        <w:t>nessun</w:t>
      </w:r>
      <w:r>
        <w:rPr>
          <w:sz w:val="36"/>
        </w:rPr>
        <w:t xml:space="preserve"> tipo di componente nocivo </w:t>
      </w:r>
      <w:r>
        <w:rPr>
          <w:b/>
          <w:sz w:val="36"/>
          <w:u w:val="single"/>
        </w:rPr>
        <w:t xml:space="preserve">né per la pelle né per i polmoni durante l’applicazione </w:t>
      </w:r>
      <w:r>
        <w:rPr>
          <w:sz w:val="36"/>
        </w:rPr>
        <w:t>(no candeggina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no ammoniaca, no alcool, no formaldeide, ecc.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ANTAGGI NON IMMEDIATAMENTE PERCEPIBILI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multifunzionalità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i prezzi della manodopera diminuiscono notevolmente perché la pulizia è molto più veloc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i tempi di asciugatura sono più brevi (sia per pavimenti che per vetri)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non lasciano aloni né su pavimenti né su vetri né su superfici metalliche e/o cromat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sono molto semplici da usar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antaggi specifici di ogni prodott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BIANC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ulitura e sgrassaggio di tutte le superfici lavabili come pavimenti, pelle, cuoio, camoscio, materie plastiche trasparenti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e opache, linoleum, legno, tessuti, titanio, carbonio e pezzi meccanici in metallo con azione antiruggine, strumenti da cucina (forno, affettatrici, ecc.)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è totalmente inodor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grazie alla sua formula non aggressiva rimuove lo sporco con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l’azione molecolare dei colloidi senza dover agire con forza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sulla superficie, basta un semplice e leggero strofinio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già al 10% non necessita di risciacquo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se molto sporco, attendere, (mentre si spruzzano le altre superfici) qualche minuto prima di asciugare (specialmente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per grasso secco tipo forno)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uò essere usato anche con acqua salata (ideale per barche)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questo prodotto, su richiesta, può essere fornito dotato di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antimicrobico, antibatterico, antifungino e antimicotico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OS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 xml:space="preserve">pulitura, sgrassaggio e rimozione di </w:t>
      </w:r>
      <w:r>
        <w:rPr>
          <w:b/>
          <w:sz w:val="36"/>
        </w:rPr>
        <w:t>odori sgradevoli</w:t>
      </w:r>
      <w:r>
        <w:rPr>
          <w:sz w:val="36"/>
        </w:rPr>
        <w:t xml:space="preserve"> da tutte le superfici lavabili lucide come pavimenti, piastrelle, materie plastiche trasparenti e opache, acciaio, metalli in genere, superfici laccate o verniciate, tessuti (ideale per luoghi con odore persistente)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è leggermente profumato per aiutare la sua funzione di antiodor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è antibatterico, antimicrobico, antifungino e antimicotico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è utile anche per i vetri, ma necessita di un metodo di pulitura tradizionale (cioè va totalmente asciugato, quindi l’azione di pulitura è un pochino più lunga che col blu)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b/>
          <w:b/>
          <w:sz w:val="44"/>
        </w:rPr>
      </w:pPr>
      <w:r>
        <w:rPr>
          <w:b/>
          <w:sz w:val="44"/>
        </w:rPr>
        <w:t>BLU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ulitura e sgrassaggio ultrarapido di tutte le superfici lavabili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lucide come: pavimenti, materie plastiche trasparenti e opache, acciaio e metalli in genere, vetri, superfici laccate o verniciat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i vetri, in particolare, possono essere puliti in pieno sole poiché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non lascia nessun alon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non necessita risciacquo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vetri: la prima azione del Blu farà affiorare tutti i prodotti usati prima, (questa operazione potrebbe creare qualche alone). Basterà rispruzzare un po’ di prodotto e asciugare, non ci saranno già più aloni, anche controsole.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Salvo che per gli schermi (su cui va tirato fino a completa asciugatura) il blu si può semplicemente spruzzare tirare e lasciare asciugare da solo, non rimangono aloni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acciaio: di solito i pulitori per l’acciaio non sono molto efficaci, infatti semplicemente ingrassano la superficie per renderla lucida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Il blu eliminerà prima i grassi dei prodotti usati prima (potrebbero volerci un paio di passaggi) e poi UNIFORMERA’ l’acciaio senza ingrassarlo. Ne consegue un metallo senza aloni e che si sporca meno e sarà più facile da pulire (idem per pavimenti molto sporchi)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questo prodotto, su richiesta, può essere fornito dotato di ANTIMICROBICO, ANTIBATTERICO, ANTIFUNGINO e ANTIMICOTICO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Problemi difficili e specifici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36"/>
          <w:u w:val="single"/>
        </w:rPr>
        <w:t>- plastiche per arredi da giardino e Linoleum:</w:t>
      </w:r>
      <w:r>
        <w:rPr>
          <w:rFonts w:cs="Times New Roman" w:ascii="Times New Roman" w:hAnsi="Times New Roman"/>
          <w:b w:val="false"/>
          <w:sz w:val="36"/>
        </w:rPr>
        <w:t xml:space="preserve"> prima pulitura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36"/>
        </w:rPr>
        <w:t xml:space="preserve">  </w:t>
      </w:r>
      <w:r>
        <w:rPr>
          <w:rFonts w:cs="Times New Roman" w:ascii="Times New Roman" w:hAnsi="Times New Roman"/>
          <w:b w:val="false"/>
          <w:sz w:val="36"/>
        </w:rPr>
        <w:t>col bianco al 30%, con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36"/>
        </w:rPr>
        <w:t>risciacquo, tornano nuove  !!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 xml:space="preserve">  </w:t>
      </w:r>
      <w:r>
        <w:rPr>
          <w:rFonts w:cs="Times New Roman" w:ascii="Times New Roman" w:hAnsi="Times New Roman"/>
          <w:b w:val="false"/>
          <w:sz w:val="36"/>
        </w:rPr>
        <w:t>Poi è sufficiente continuare col la diluizione al 10%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36"/>
          <w:u w:val="single"/>
        </w:rPr>
        <w:t>- pelle:</w:t>
      </w:r>
      <w:r>
        <w:rPr>
          <w:rFonts w:cs="Times New Roman" w:ascii="Times New Roman" w:hAnsi="Times New Roman"/>
          <w:b w:val="false"/>
          <w:u w:val="single"/>
        </w:rPr>
        <w:t xml:space="preserve">  </w:t>
      </w:r>
      <w:r>
        <w:rPr>
          <w:rFonts w:cs="Times New Roman" w:ascii="Times New Roman" w:hAnsi="Times New Roman"/>
          <w:b w:val="false"/>
          <w:sz w:val="36"/>
        </w:rPr>
        <w:t>molto sporca diluizione al 13% con leggero risciacquo</w:t>
      </w:r>
    </w:p>
    <w:p>
      <w:pPr>
        <w:pStyle w:val="Normal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u w:val="single"/>
        </w:rPr>
        <w:t xml:space="preserve">legno vecchio: </w:t>
      </w:r>
      <w:r>
        <w:rPr>
          <w:sz w:val="36"/>
        </w:rPr>
        <w:t>molto sporco (ovviamente non verniciato né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trattato con mordenti) e superfici molto sporche e/o sporco molto                    vecchio inumidire la superficie, poi applicare il bianco al 30%,      massaggiare con uno spazzolone morbido, lasciare agire qualche</w:t>
      </w:r>
    </w:p>
    <w:p>
      <w:pPr>
        <w:pStyle w:val="Normal"/>
        <w:rPr>
          <w:sz w:val="36"/>
        </w:rPr>
      </w:pPr>
      <w:r>
        <w:rPr>
          <w:sz w:val="36"/>
        </w:rPr>
        <w:t>minuto, poi risciacquare finchè l’acqua di risciacquo sarà pulita.</w:t>
      </w:r>
    </w:p>
    <w:p>
      <w:pPr>
        <w:pStyle w:val="Normal"/>
        <w:rPr>
          <w:sz w:val="36"/>
        </w:rPr>
      </w:pPr>
      <w:r>
        <w:rPr>
          <w:sz w:val="36"/>
        </w:rPr>
        <w:t>La superficie sarà nuova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u w:val="single"/>
        </w:rPr>
        <w:t>carrozzeria auto</w:t>
      </w:r>
      <w:r>
        <w:rPr>
          <w:sz w:val="36"/>
        </w:rPr>
        <w:t xml:space="preserve">: si fa col blu all’1% con l’aiuto di una spugna, poi risciacquare. </w:t>
      </w:r>
      <w:r>
        <w:rPr>
          <w:sz w:val="36"/>
          <w:u w:val="single"/>
        </w:rPr>
        <w:t xml:space="preserve">Per i vetri interni </w:t>
      </w:r>
      <w:r>
        <w:rPr>
          <w:sz w:val="36"/>
        </w:rPr>
        <w:t>spruzzare ed asciugare (per forti fumatori meglio la diluizione al 2%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u w:val="single"/>
        </w:rPr>
        <w:t xml:space="preserve">sedili auto e tessuti: </w:t>
      </w:r>
      <w:r>
        <w:rPr>
          <w:sz w:val="36"/>
        </w:rPr>
        <w:t>spruzzare il bianco al 10%, massaggiare con una spazzola o straccio di microfibra e asciugare tamponand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u w:val="single"/>
        </w:rPr>
        <w:t xml:space="preserve">per giacche e scarpe di camoscio: </w:t>
      </w:r>
      <w:r>
        <w:rPr>
          <w:sz w:val="36"/>
        </w:rPr>
        <w:t>idem, ma consigliamo di diluire il bianco in acqua distillata per evitare macchie di calcar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  <w:u w:val="single"/>
        </w:rPr>
      </w:pPr>
      <w:r>
        <w:rPr>
          <w:sz w:val="36"/>
          <w:u w:val="single"/>
        </w:rPr>
        <w:t>grandi vetri (vetrine di negozi):</w:t>
      </w:r>
      <w:r>
        <w:rPr>
          <w:sz w:val="36"/>
        </w:rPr>
        <w:t xml:space="preserve"> spruzzare sul vetro, se non si può asciugare con la carta, si può usare la stecca.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u w:val="single"/>
        </w:rPr>
        <w:t xml:space="preserve">plastiche stampanti </w:t>
      </w:r>
      <w:r>
        <w:rPr>
          <w:sz w:val="36"/>
        </w:rPr>
        <w:t>molte sporche: blu al 10%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u w:val="single"/>
        </w:rPr>
        <w:t xml:space="preserve">piastre per cottura: </w:t>
      </w:r>
      <w:r>
        <w:rPr>
          <w:sz w:val="36"/>
        </w:rPr>
        <w:t>spruzzare il bianco puro, lasciar agire almeno 15 minuti e pulire, non sarà necessario l’uso della spatola.</w:t>
      </w:r>
    </w:p>
    <w:sectPr>
      <w:type w:val="nextPage"/>
      <w:pgSz w:w="11906" w:h="16838"/>
      <w:pgMar w:left="1134" w:right="113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54" w:leader="none"/>
      </w:tabs>
      <w:ind w:left="1134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4" w:leader="none"/>
      </w:tabs>
      <w:ind w:left="1134" w:hanging="0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554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60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60" w:hanging="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30:00Z</dcterms:created>
  <dc:creator>Euroslate</dc:creator>
  <dc:description/>
  <dc:language>en-US</dc:language>
  <cp:lastModifiedBy>euroslate</cp:lastModifiedBy>
  <cp:lastPrinted>2012-04-11T13:43:00Z</cp:lastPrinted>
  <dcterms:modified xsi:type="dcterms:W3CDTF">2012-04-11T12:30:00Z</dcterms:modified>
  <cp:revision>2</cp:revision>
  <dc:subject/>
  <dc:title>                                                                  Spett</dc:title>
</cp:coreProperties>
</file>